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казом Федеральной службы</w:t>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о экологическому, технологическому</w:t>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и атомному надзору</w:t>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2020 г. № 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методические рекомендации по осуществлению                                                                         федеральной службой по экологическому, технологическому                                    и атомному надзору государственного контроля (надзора)                              за соблюдением требований промышленной безопасности                                         и лицензионных требований</w:t>
      </w:r>
      <w:r>
        <w:rPr>
          <w:rFonts w:cs="Times New Roman" w:ascii="Times New Roman" w:hAnsi="Times New Roman"/>
          <w:b/>
          <w:color w:val="000000"/>
          <w:sz w:val="28"/>
        </w:rPr>
        <w:t xml:space="preserve"> </w:t>
      </w:r>
      <w:r>
        <w:rPr>
          <w:rFonts w:cs="Times New Roman" w:ascii="Times New Roman" w:hAnsi="Times New Roman"/>
          <w:b/>
          <w:smallCaps/>
          <w:sz w:val="28"/>
          <w:szCs w:val="28"/>
        </w:rPr>
        <w:t>с использованием средств дистанционного взаимодействия</w:t>
      </w:r>
    </w:p>
    <w:p>
      <w:pPr>
        <w:pStyle w:val="Normal"/>
        <w:tabs>
          <w:tab w:val="clear" w:pos="720"/>
          <w:tab w:val="left" w:pos="3765"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3765" w:leader="none"/>
        </w:tabs>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е Методические рекомендации по осуществлению Федеральной службой по экологическому, технологическому и атомному надзору государственного контроля (надзора) за соблюдением требований промышленной безопасности и лицензионных требований с использованием средств дистанционного взаимодействия (далее - Методические рекомендации) применяются при проведении проверок соответствия требованиям промышленной безопасности и лицензионным требованиям в отношении юридических лиц и индивидуальных предпринимателей, осуществляющих:</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по проведению экспертизы промышленной безопасност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2) деятельность, связанную с обращением взрывчатых материалов промышленного назначения</w:t>
      </w:r>
      <w:r>
        <w:rPr>
          <w:rFonts w:cs="Times New Roman" w:ascii="Times New Roman" w:hAnsi="Times New Roman"/>
          <w:sz w:val="28"/>
          <w:szCs w:val="28"/>
          <w:lang w:eastAsia="zh-CN"/>
        </w:rPr>
        <w:t>;</w:t>
      </w:r>
    </w:p>
    <w:p>
      <w:pPr>
        <w:pStyle w:val="Normal"/>
        <w:tabs>
          <w:tab w:val="clear" w:pos="720"/>
          <w:tab w:val="left" w:pos="3765" w:leader="none"/>
        </w:tabs>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оизводство маркшейдерских работ;</w:t>
      </w:r>
    </w:p>
    <w:p>
      <w:pPr>
        <w:pStyle w:val="Normal"/>
        <w:tabs>
          <w:tab w:val="clear" w:pos="720"/>
          <w:tab w:val="left" w:pos="3765" w:leader="none"/>
        </w:tabs>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эксплуатацию взрывопожароопасных и химически опасных производственных объекто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III классов опасност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2. Для целей применения Методических рекомендаций используются следующие сокращения:</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 юридическое лицо или индивидуальный предприниматель, в отношении которого проводятся мероприятия по контролю (надзору) - проверяемое лицо;</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кт проверки соответствия юридического лица или индивидуального предпринимателя требованиям, установленным законодательством Российской Федерации - акт проверк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3) проверка соблюдения требований промышленной безопасности                                и соответствия лицензионным требованиям - проверка соответствия установленным требованиям.</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3. Срок проведения проверочных мероприятий устанавливается исходя                   из требований настоящих Методических рекомендаций, объема документов                      и информации, подлежащей рассмотрению и анализу в ходе проведения проверки, но не превышающий 30 рабочих дней при осуществлении государственного контроля (надзора) за соблюдением требований промышленной безопасности и 20 рабочих дней при проведении проверок соответствия лицензионным требованиям.</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при осуществлении государственного контроля (надзора)                          за соблюдением требований промышленной безопасности на основании мотивированных предложений должностных лиц Ростехнадзора (территориального органа Ростехнадзора), проводящих проверку, срок проведения проверки может быть продлен руководителем Ростехнадзора                       или руководителем территориального органа (заместителем руководителя Ростехнадзора или заместителя руководителя территориального органа),                                      но не более чем на 20 рабочих дней.</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формату документов и (или) информации, запрашиваемых               и получаемых в ходе проверки с использованием средств дистанционного взаимодействия, приведены в Приложении № 1 к Методическим рекомендациям.</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достоверность сведений, содержащихся в представленных документах и (или) информации, истребуемых в ходе проверки, вызывает обоснованные сомнения либо эти сведения не позволяют оценить соблюдение проверяемым лицом установленных требований, Ростехнадзор                                           (его территориальные органы) вправе направить в адрес проверяемого лица мотивированный запрос с требованием представить необходимые                                       для рассмотрения в ходе проведения дистанционной проверки документы,                                 в том числе фото-, видеоматериалы.</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еречни документов и (или) информации, необходимых                                          для осуществления государственного надзора в области промышленной безопасности и достижения целей и задач проведения проверк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6.1. Исчерпывающий перечень документов и (или) информации, истребуемых в ходе проверки лично у проверяемого лица при осуществлении</w:t>
      </w:r>
      <w:r>
        <w:rPr/>
        <w:t xml:space="preserve"> </w:t>
      </w:r>
      <w:r>
        <w:rPr>
          <w:rFonts w:cs="Times New Roman" w:ascii="Times New Roman" w:hAnsi="Times New Roman"/>
          <w:sz w:val="28"/>
          <w:szCs w:val="28"/>
        </w:rPr>
        <w:t>федерального государственного надзора в области промышленной безопасности установлен пунктом 15 Административного регламента Федеральной службы                                         по экологическому, технологическому и атомному надзору по осуществлению федерального государственного надзора в области промышленной безопасности, утвержденного приказом Федеральной службы по экологическому, технологическому и атомному надзору от 3 июля 2019 г. № 258 (зарегистрирован Минюстом России 10 декабря 2019 г. № 56748) (далее - Регламент № 258).</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при осуществлении надзора в области промышленной безопасности, установлен пунктом 16 Регламента № 258.</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еречни документов и (или) информации, необходимых                                          для осуществления проверок соответствия соискателей лицензии (лицензиатов) лицензионным требованиям и достижения целей и задач проведения проверк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 Перечень документов и (или) информации, истребуемых в ходе проверки лично у проверяемого лица при осуществлении проверок соответствия соискателя лицензии (лицензиата) лицензионным требованиям: </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1. Деятельность по проведению экспертизы промышленной безопасност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и приказов (с отметкой об ознакомлении) о принятии на основное место работы лиц, имеющих аттестацию эксперта в области промышленной безопасности; копия штатного расписания проверяемого лица; выписки                             из трудовых книжек, подтверждающих трудоустройство лиц, имеющих аттестацию эксперта в области промышленной безопасности; реквизиты квалификационных удостоверений экспертов;</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наличие у лицензиата необходимых и принадлежащих на праве собственности или на ином законном основании по месту осуществления лицензируемого вида деятельности зданий или нежилых помещений, права на которые не зарегистрированы в Едином государственном реестре недвижимости, или реквизиты таких документов если права зарегистрированы в указанном реестре;</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чень оборудования, приборов, материалов и средств информационного обеспечения, необходимых для осуществления лицензируемого вида деятельности; копии документов, подтверждающих                          их наличие у проверяемого лица на праве собственности или на ином законном основании; фотографии оборудования и приборов, применяемых (планируемых                                     к применению), копии свидетельств о поверке при осуществлении данного вида деятельност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квизиты заключений экспертизы промышленной безопасности, внесенных в реестр заключений экспертизы промышленной безопасности,                         за период при осуществлении плановой проверки соблюдения лицензионных требований.</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2. Деятельность, связанная с обращением взрывчатых материалов промышленного назначения:</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 реквизиты документов, подтверждающих наличие у соискателя лицензии на праве собственности или на ином законном основании по адресам мест осуществления лицензируемого вида деятельности помещений, зданий, сооружений и иных объектов, обеспечивающих выполнение заявленных видов работ, не являющихся объектами жилищного фонда, или, в случае если права                не зарегистрированы в едином государственном реестре недвижимости, копии таких документов;</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ечень оборудования, контрольно-проверочной аппаратуры, технической документации, принадлежащих проверяемому лицу на праве собственности или ином законном основании, соответствующих установленным требованиям и необходимых для выполняемых работ;</w:t>
      </w:r>
      <w:r>
        <w:rPr/>
        <w:t xml:space="preserve"> </w:t>
      </w:r>
      <w:r>
        <w:rPr>
          <w:rFonts w:cs="Times New Roman" w:ascii="Times New Roman" w:hAnsi="Times New Roman"/>
          <w:sz w:val="28"/>
          <w:szCs w:val="28"/>
        </w:rPr>
        <w:t>копии документов, подтверждающих их наличие у проверяемого лица на праве собственности                                 или на ином законном основании; фотоматериалы, подтверждающие фактическое наличие оборудования и приборов, применяемых (планируемых                к применению); копии свидетельств о поверке;</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и приказов о приеме на работу работников проверяемого лица                           (с отметкой об ознакомлении); копия штатного расписания проверяемого лица; выписки из трудовых книжек работников проверяемого лица; реквизиты протоколов аттестации работников в области промышленной безопасности                     или копия протокола аттестационной комиссии проверяемого лица                                          (с приложением реквизитов протоколов аттестации в области промышленной безопасности членов аттестационной комиссии); копии дипломов о наличии высшего или среднего профессионального (технического) образования работников проверяемого лица; копия распорядительного документа проверяемого лица о назначении работников, ответственных за выполнение заявленных видов работ; копии единых книжек взрывника.</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4) копии документов, подтверждающих организацию проверяемым лицом учета взрывчатых материалов промышленного назначения в соответствии                               с федеральными нормами и правилами в области промышленной безопасности,                     а также обеспечение режимно-охранных мероприятий в установленном порядке;</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5) реквизиты документов, подтверждающих соответствие технических устройств, планируемых для применения на объектах, требованиям технических регламентов (наименование органа, подтвердившего соответствие технических устройств, номер и дата выдачи документа), или реквизиты регистрации положительных заключений экспертизы промышленной безопасности                                 на технические устройства, планируемые для применения, в реестре заключений экспертизы промышленной безопасност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6) копия положения о производственном контроле;</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едения, подтверждающие производство, хранение и применение взрывчатых материалов промышленного назначения проверяемым лицом                           в соответствии с требованиями, установленными федеральными нормами                             и правилами в области промышленной безопасност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3. Производство маркшейдерских работ:</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приказа о приеме на работу работника проверяемого лица; копия штатного расписания проверяемого лица; выписки из трудовых книжек работников проверяемого лица; реквизиты протоколов аттестации работника                     в области промышленной безопасности или копия протокола аттестационной комиссии проверяемого лица (с приложением реквизитов протоколов аттестации в области промышленной безопасности членов аттестационной комиссии); копии дипломов о наличии высшего образования работников проверяемого лица; копии документов о профессиональной переподготовке работников проверяемого лица;</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2) копии положений о производственном контроле за соблюдением требований промышленной безопасности на объектах в соответствии                                        со статьей 11 Федерального закона от 21 июля 2007 г. №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реквизиты лицензии на пользование недрами                      (в случае если проверяемое лицо является недропользователем);</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чень оборудования, приборов, средств измерений, необходимых              для выполнения работ (оказания услуг), копии документов, подтверждающих               их наличие у проверяемого лица на праве собственности или на ином законном основании; фотографии оборудования и приборов, применяемых (планируемых       к применению); копии свидетельств о поверке приборов и средств измерений                       при осуществлении данного вида деятельност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подтверждающие проведение маркшейдерских наблюдений, достаточных для обеспечения нормального технологического цикла горных работ и прогнозирования опасных ситуаций, своевременное определение              и нанесение на планы горных работ опасных зон в соответствии с пунктом 5 части 5 статьи 24 Закона Российской Федерации от 21 февраля 1992 г. № 2395-1 «О недрах» (далее - Закон Российской Федерации «О недрах»);</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копии документов, подтверждающих ведение маркшейдерской документации при осуществлении всех видов пользования недрами                                           и обеспечение ее сохранности в соответствии с пунктами 3 и 11 части второй статьи 22 Закона Российской Федерации «О недрах»;</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6) копии документов, подтверждающих правильность осуществляемых пространственных измерений и определений параметров горных разработок                          и подземных сооружений, положений участков строительства и эксплуатации подземных сооружений, границ горных отводов, границ ведения горных                                   и взрывных работ, опасных зон, зон охраны от вредного влияния горных разработок и сдвижения горных пород, контуров предохранительных целиков, границ разноса бортов карьеров и разрезов в соответствии с методиками (методами) измерений и установленными показателями точности измерений;</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проведение работ в соответствии               с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7.1.4. Эксплуатация взрывопожароопасных и химически опасных производственных объектов I, II и III классов опасност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 реквизиты документов, подтверждающих наличие у проверяемого лица на праве собственности или ином законном основании по месту осуществления лицензируемого вида деятельности земельных участков, зданий, строений                         и сооружений, на (в) которых размещаются объекты, или, в случае если такие права не зарегистрированы в едином государственном реестре недвижимости, копии таких документов; копии документов, подтверждающих наличие на праве собственности или ином законном основании по месту осуществления лицензируемого вида деятельности технических устройств, планируемых                       для применения (применяемых) на объектах;</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2) реквизиты документов, подтверждающих ввод объектов                                       в эксплуатацию, или внесенных в реестр положительных заключений экспертизы промышленной безопасности на технические устройства, планируемые для применения на объектах, а также на здания и сооружения                на объектах (далее - положительное заключение экспертизы промышленной безопасности) в соответствии со статьями 6, 7 и 13 Федерального закона                     «О промышленной безопасности опасных производственных объектов» или копии иных документов, сведения о которых отсутствуют в распоряжении федеральных и муниципальных органов исполнительной власти,  подтверждающих ввод эксплуатацию;</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3) реквизиты документов, подтверждающих соответствие технических устройств, планируемых для применения на объектах, требованиям технических регламентов (наименование органа, подтвердившего соответствие технических устройств, номер и дата выдачи документа), или реквизиты внесенных в реестр положительных заключений экспертизы промышленной безопасности                                  в соответствии со статьей 13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квизиты деклараций промышленной безопасности в случаях, предусмотренных статьей 14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5) копия положения о создании системы управления промышленной безопасностью и (или) копии документов, подтверждающих внесение изменений в документацию системы управления промышленной безопасностью в случаях, предусмотренных статьей 11 Федерального закона «О промышленной безопасности опасных производственных объектов»;</w:t>
      </w:r>
      <w:r>
        <w:rPr/>
        <w:t xml:space="preserve"> </w:t>
      </w:r>
      <w:r>
        <w:rPr>
          <w:rFonts w:cs="Times New Roman" w:ascii="Times New Roman" w:hAnsi="Times New Roman"/>
          <w:sz w:val="28"/>
          <w:szCs w:val="28"/>
        </w:rPr>
        <w:t>информация                                               и (или) документы, подтверждающие ее функционирование;</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пии положений о производственном контроле за соблюдением требований промышленной безопасности на объектах в соответствии                                         со статьей 11 Федерального закона «О промышленной безопасности опасных производственных объектов»; информация и (или) документы, подтверждающие его осуществление;</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7) перечень приборов и систем контроля, управления, сигнализации, оповещения и противоаварийной автоматической защиты технологических процессов на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информация, подтверждающая               их функционирование;</w:t>
      </w:r>
    </w:p>
    <w:p>
      <w:pPr>
        <w:pStyle w:val="Normal"/>
        <w:tabs>
          <w:tab w:val="clear" w:pos="720"/>
          <w:tab w:val="left" w:pos="3765" w:leader="none"/>
        </w:tabs>
        <w:spacing w:lineRule="auto" w:line="360"/>
        <w:ind w:firstLine="709"/>
        <w:jc w:val="both"/>
        <w:rPr/>
      </w:pPr>
      <w:r>
        <w:rPr>
          <w:rFonts w:cs="Times New Roman" w:ascii="Times New Roman" w:hAnsi="Times New Roman"/>
          <w:color w:val="000000"/>
          <w:sz w:val="28"/>
          <w:szCs w:val="28"/>
        </w:rPr>
        <w:t>8) копии планов мероприятий по локализации и ликвидации последствий аварий на объектах в соответствии со статьей 10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копии договоров об обслуживании, заключенных                                                       с профессиональными аварийно-спасательными службами или формированиями; копии документов, подтверждающих аттестацию профессиональных аварийно-спасательных служб или формирований                          в соответствии со статьей 12 Федерального закона  от 22 августа 1995 г. № 151-ФЗ «Об аварийно-спасательных службах и статусе спасателей»,</w:t>
      </w:r>
      <w:r>
        <w:rPr/>
        <w:t xml:space="preserve"> </w:t>
      </w:r>
      <w:r>
        <w:rPr>
          <w:rFonts w:cs="Times New Roman" w:ascii="Times New Roman" w:hAnsi="Times New Roman"/>
          <w:sz w:val="28"/>
          <w:szCs w:val="28"/>
        </w:rPr>
        <w:t xml:space="preserve">а также информацию и (или) документыо наличии нештатного аварийно-спасательного формирования из числа работников проверяемого лица в случаях, предусмотренных Федеральным законом «О промышленной безопасности опасных производственных объектов» и другими федеральными законами                     и принимаемыми в соответствии с ними иными нормативными правовыми актами Российской Федерации, </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0) копии документов, подтверждающих наличие создаваемых                                         в соответствии с законодательством Российской Федерации резервов финансовых средств и материальных ресурсов для локализации и ликвидации последствий аварий в соответствии со статьей 10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3) копии страховых полисов обязательного страхования гражданской ответственности за причинение вреда в результате аварии на объекте, оформленных в соответствии с Федеральным законом «О промышленной безопасности опасных производственных объектов» и Федеральным законом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сроки которых не истекают на дату завершения проверочных мероприятий;</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4) копии паспортов технических устройств, планируемых к применению (применяемых) на объекте;</w:t>
      </w:r>
      <w:r>
        <w:rPr/>
        <w:t xml:space="preserve"> </w:t>
      </w:r>
      <w:r>
        <w:rPr>
          <w:rFonts w:cs="Times New Roman" w:ascii="Times New Roman" w:hAnsi="Times New Roman"/>
          <w:sz w:val="28"/>
          <w:szCs w:val="28"/>
        </w:rPr>
        <w:t>руководств (инструкций) по эксплуатаци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информация и (или) документы, подтверждающие принятие                                     в соответствии с техническими регламентами мер по обеспечению безопасности технических устройств, применяемых на объектах, предусмотренных обоснованиями безопасности указанных технических устройств, а также мер                    по обеспечению безопасности технических устройств,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о статьей 7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6) копии документов, подтверждающих обеспеченность укомплектованности штата работников объектов, согласно требованиям, установленным в соответствии со статьей 9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7) копии документов, подтверждающих допуск к работе на объектах лиц, удовлетворяющих соответствующим квалификационным требованиям                                         и не имеющих медицинских противопоказаний к указанной работе,                                         в соответствии со статьей 9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8) реквизиты документов, подтверждающих обеспечение проведения подготовки и аттестации в области промышленной безопасности руководящего состава, инженерно-технического персонала, осуществляющего деятельность                             на объектах, в соответствии со статьей 9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9) реквизиты внесенных в реестр положительных заключений экспертизы промышленной безопасности в соответствии со статьей 13 Федерального закона «О промышленной безопасности опасных производственных объектов»;</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20) копии документов и информация, подтверждающие предотвращение                                  в соответствии со статьей 9 Федерального закона «О промышленной безопасности опасных производственных объектов» проникновения на объекты посторонних лиц;</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информация, подтверждающая соблюдение установленных требований                                    к регистрации опасных производственных объектов в государственном реестре опасных производственных объектов (исключению сведений, внесению изменений);</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информация и (или) документы о соблюдении установленного федеральным органом исполнительной власти в области промышленной безопасности порядка проведения технического расследования причин аварий                                        в соответствии со статьей 12 Федерального закона «О промышленной безопасности опасных производственных объектов», инцидентов и случаев утраты взрывчатых материалов промышленного назначения;</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информация (или) документы, подтверждающие эксплуатацию объектов в соответствии с требованиями промышленной безопасности, установленными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предусмотренными статьей 49 Федерального закона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а также требованиями, установленными                           в обоснованиях безопасности объектов, - в случае, если деятельность осуществляется лицензиатом с применением обоснования безопасности объекта.</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8. Информация и документы, необходимые Ростехнадзору (территориальному органу Ростехнадзора) при осуществлении государственного контроля (надзора), находящиеся в распоряжении органов, являющихся обладателями базовых государственных информационных ресурсов:</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НС России - сведения из Единого государственного реестра юридических лиц, из Единого государственного реестра индивидуальных предпринимателей, из реестра аккредитованных представительств и филиалов иностранных юридических лиц;</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 сведения о документах, подтверждающих ввод в эксплуатацию взрывопожароопасных и химически опасных производственных объектов I, II и III классов опасност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осаккредитация - сведения, содержащиеся в Едином реестре сертификатов соответствия или в Едином реестре деклараций о соответстви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осреестр - сведения, содержащиеся в Едином государственном реестре недвижимости, включающие в себя информацию о зарегистрированных правах                               и ограничениях, переходе прав на земельные участки, здания, строения                                 и сооружения, составляющие опасный производственный объект.</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9. Ростехнадзор и его территориальные органы получают сведения                           по межведомственному запросу из соответствующего компетентного органа Российской Федераци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компетентным органом Российской Федерации ответа                   на межведомственный запрос Ростехнадзора (территориального органа Ростехнадзора) не является основанием для принятия решения о несоответствии проверяемого лица установленным требованиям.</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содержащиеся в информационных системах, ресурсах, ведение которых отнесено к компетенции Ростехнадзора и его территориальных органов, должностное(-ые) лицо(-а), ответственное(-ые) за проведение проверочных мероприятий, запрашивают и получают непосредственно                                у должностных лиц Ростехнадзора или территориального органа Ростехнадзора соответственно, ответственных за их ведение. </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подготовке к проведению проверочного мероприятия,                       должностное(-ые) лицо(-а), ответственное(-ые) за его проведение,        осуществляет(-ют) анализ документов и информации, необходимых                                  для подтверждения соответствия проверяемого лица установленным требованиям, в соответствии с предметом проводимого проверочного мероприятия. </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2. В распоряжении о проведении проверки указывается адрес электронной почты, на который проверяемое лицо вправе направить истребуемые электронные документы, и номер телефона исполнителя для согласования и уточнения видов документов и способов их представления.</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3. К распоряжению о проведении проверки прикладывается исчерпывающий перечень документов и информации, необходимых для принятия решения о соответствии (несоответствии) проверяемого лица установленным требованиям, с указанием возможных форм и форматов, а также рекомендуемых ориентировочных сроков их представления проверяемым лицом.</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еречень документов и информации должен содержать отметку                    о праве проверяемого лица представить сведения, находящиеся в распоряжении иных федеральных и муниципальных органов власти, заверенные усиленной квалифицированной электронной подписью органа власти, в чьем ведении находятся указанные сведения.</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Распоряжение о проведении проверки и перечень документов                               и информации подписываются усиленной квалифицированной электронной подписью руководителя (заместителя руководителя) Ростехнадзора (территориального органа Ростехнадзора) по отдельности, а также дублируются                          на бумажном носителе, при этом электронная версия направляется проверяемому лицу, а версия на бумажном носителе приобщается к надзорному, контрольно-наблюдательному и (или) лицензионному делу.</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6. Согласование с проверяемым лицом форм, форматов и объемов необходимых документов осуществляется с использованием адреса электронной почты Ростехнадзора (территориального органа Ростехнадзора), указанного                      в распоряжении о проведении проверки, с указанием на необходимость подписания каждого представляемого документа усиленной квалифицированной электронной подписью проверяемого лица.</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ое согласование может проводиться также посредством телефонной связи. </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и выявлении в ходе согласования отсутствия у проверяемого лица возможности направления необходимых документов и информации в форме электронных документов, подписанных усиленной квалифицированной электронной подписью, согласовываются сроки представления документов                           и информации на бумажном носителе (в течение сроков проведения проверочных мероприятий, но не менее, чем за пять рабочих дней до их окончания) способом, обеспечивающим бесконтактную доставку этих документов в Ростехнадзор или его территориальный орган.</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8. Непредставление проверяемым лицом в установленные сроки необходимых документов является основанием для формирования вывода                           о несоответствии проверяемого лица пункту соответствующего требования, установленного законодательством Российской Федераци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19. Акт проверки в двух экземплярах оформляется на бумажном носителе непосредственно после завершения проверок, один экземпляр которого направляется проверяемому лицу заказным почтовым отправлением                                     с уведомлением о вручени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формления акта проверки, содержащего вывод                                              о несоответствии проверяемого лица установленным требованиям, к акту проверки прикладывается фотоотчет, содержащий информацию о конкретных выявленных нарушениях</w:t>
      </w:r>
      <w:r>
        <w:rPr/>
        <w:t xml:space="preserve"> </w:t>
      </w:r>
      <w:r>
        <w:rPr>
          <w:rFonts w:cs="Times New Roman" w:ascii="Times New Roman" w:hAnsi="Times New Roman"/>
          <w:sz w:val="28"/>
          <w:szCs w:val="28"/>
        </w:rPr>
        <w:t>(за исключением нарушений, касающихся отсутствия документов или информации), каждый лист из которого подписывается должностным лицом, выявившим нарушение, предписания об устранении выявленных нарушений и иные связанные с результатами проверки документы или их копии (далее - приложения).</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21. Сканированная копия акта проверки, включая приложения, направляется проверяемому лицу по адресу электронной почты                                                 с сопроводительным письмом, подписанным усиленной квалифицированной подписью руководителя (заместителя руководителя) Ростехнадзора, руководителя (заместителя руководителя) территориального органа Ростехнадзора, с обязательным статусом «Важно» и направлением уведомления о прочтении.</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Если в течение одного рабочего дня со дня получения уведомления                       о прочтении электронного письма, содержащего акт проверки, от проверяемого лица не поступила сканированная копия акта, содержащего отметку                                      об ознакомлении с результатами проверки, акт проверки считается врученным.</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проверка проводилась на основании поручения центрального аппарата Ростехнадзора (территориального органа Ростехнадзора по месту регистрации проверяемого лица), в центральный аппарат Ростехнадзора (территориальный орган Ростехнадзора по месту регистрации проверяемого лица) сканированная копия акта, содержащая подпись проверяемого лица, включая приложения, направляется сопроводительным письмом, подписанным усиленной квалифицированной электронной подписью руководителя (заместителя руководителя) территориального органа Ростехнадзора. При отсутствии подписи проверяемого лица к акту проверки                                                     и сопроводительному письму прикладываются копии документов, подтверждающих направление проверяемому лицу акта проверки заказным почтовым отправлением с уведомлением о вручении и документов, подтверждающих прочтение электронного письма, содержащего акт проверки.</w:t>
      </w:r>
    </w:p>
    <w:p>
      <w:pPr>
        <w:pStyle w:val="Normal"/>
        <w:tabs>
          <w:tab w:val="clear" w:pos="720"/>
          <w:tab w:val="left" w:pos="3765" w:leader="none"/>
        </w:tabs>
        <w:spacing w:lineRule="auto" w:line="360"/>
        <w:ind w:firstLine="709"/>
        <w:jc w:val="both"/>
        <w:rPr/>
      </w:pPr>
      <w:r>
        <w:rPr>
          <w:rFonts w:cs="Times New Roman" w:ascii="Times New Roman" w:hAnsi="Times New Roman"/>
          <w:color w:val="000000"/>
          <w:sz w:val="28"/>
          <w:szCs w:val="28"/>
        </w:rPr>
        <w:t xml:space="preserve">24. Протоколы об административных правонарушениях и предписания                   об устранении нарушений оформляются и вручаются в порядке, предусмотренном пунктами </w:t>
      </w:r>
      <w:r>
        <w:rPr>
          <w:rFonts w:cs="Times New Roman" w:ascii="Times New Roman" w:hAnsi="Times New Roman"/>
          <w:sz w:val="28"/>
          <w:szCs w:val="28"/>
        </w:rPr>
        <w:t xml:space="preserve">20 - 22 </w:t>
      </w:r>
      <w:r>
        <w:rPr>
          <w:rFonts w:cs="Times New Roman" w:ascii="Times New Roman" w:hAnsi="Times New Roman"/>
          <w:color w:val="000000"/>
          <w:sz w:val="28"/>
          <w:szCs w:val="28"/>
        </w:rPr>
        <w:t>настоящих Методических рекомендаций.</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Результаты проверочных мероприятий и сведения (информация), полученные в ходе проведения проверок в форме электронных документов, подлежат хранению в материалах соответствующего дела на компакт-дисках                         с указанием контрольной суммы файлов данных, записанных на эти диски.</w:t>
      </w:r>
    </w:p>
    <w:p>
      <w:pPr>
        <w:pStyle w:val="Normal"/>
        <w:tabs>
          <w:tab w:val="clear" w:pos="720"/>
          <w:tab w:val="left" w:pos="3765" w:leader="none"/>
        </w:tabs>
        <w:spacing w:lineRule="auto" w:line="360"/>
        <w:ind w:firstLine="709"/>
        <w:jc w:val="both"/>
        <w:rPr/>
      </w:pPr>
      <w:r>
        <w:rPr>
          <w:rFonts w:cs="Times New Roman" w:ascii="Times New Roman" w:hAnsi="Times New Roman"/>
          <w:sz w:val="28"/>
          <w:szCs w:val="28"/>
        </w:rPr>
        <w:t>26. Запрещается принятие решения о несоответствии проверяемого лица установленным требованиям в случаях:</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шибок и опечаток в данных, внесенных в информационные системы, ведение которых отнесено к компетенции Ростехнадзора и его территориальных органов;</w:t>
      </w:r>
    </w:p>
    <w:p>
      <w:pPr>
        <w:pStyle w:val="Normal"/>
        <w:tabs>
          <w:tab w:val="clear" w:pos="720"/>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хнических сбоев систем, эксплуатируемых Ростехнадзором                                и его территориальными органами.</w:t>
      </w:r>
    </w:p>
    <w:p>
      <w:pPr>
        <w:pStyle w:val="Normal"/>
        <w:tabs>
          <w:tab w:val="clear" w:pos="720"/>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20"/>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737" w:gutter="0" w:header="709" w:top="1134" w:footer="0" w:bottom="1134"/>
          <w:pgNumType w:start="1" w:fmt="decimal"/>
          <w:formProt w:val="false"/>
          <w:titlePg/>
          <w:textDirection w:val="lrTb"/>
          <w:docGrid w:type="default" w:linePitch="360" w:charSpace="0"/>
        </w:sectPr>
        <w:pStyle w:val="Normal"/>
        <w:tabs>
          <w:tab w:val="clear" w:pos="720"/>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4678"/>
        <w:gridCol w:w="5063"/>
      </w:tblGrid>
      <w:tr>
        <w:trPr/>
        <w:tc>
          <w:tcPr>
            <w:tcW w:w="4678" w:type="dxa"/>
            <w:tcBorders/>
          </w:tcPr>
          <w:p>
            <w:pPr>
              <w:pStyle w:val="Normal"/>
              <w:tabs>
                <w:tab w:val="clear" w:pos="720"/>
                <w:tab w:val="left" w:pos="376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3" w:type="dxa"/>
            <w:tcBorders/>
          </w:tcPr>
          <w:p>
            <w:pPr>
              <w:pStyle w:val="Normal"/>
              <w:tabs>
                <w:tab w:val="clear" w:pos="720"/>
                <w:tab w:val="left" w:pos="3765" w:leader="none"/>
              </w:tabs>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3765" w:leader="none"/>
              </w:tabs>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по осуществлению Федеральной службой по экологическому, технологическому и атомному надзору государственного контроля (надзора)                      </w:t>
            </w:r>
            <w:r>
              <w:rPr>
                <w:rFonts w:cs="Times New Roman" w:ascii="Times New Roman" w:hAnsi="Times New Roman"/>
                <w:color w:val="000000"/>
                <w:sz w:val="28"/>
                <w:szCs w:val="28"/>
              </w:rPr>
              <w:t>за соблюдением требований промышленной безопасности                         и лицензионных требований                                  с использованием средств дистанционного взаимодействия</w:t>
            </w:r>
            <w:r>
              <w:rPr>
                <w:rFonts w:cs="Times New Roman" w:ascii="Times New Roman" w:hAnsi="Times New Roman"/>
                <w:sz w:val="28"/>
                <w:szCs w:val="28"/>
              </w:rPr>
              <w:t>, утвержденным приказом Ростехнадзора</w:t>
            </w:r>
          </w:p>
          <w:p>
            <w:pPr>
              <w:pStyle w:val="Normal"/>
              <w:tabs>
                <w:tab w:val="clear" w:pos="720"/>
                <w:tab w:val="left" w:pos="3765" w:leader="none"/>
              </w:tabs>
              <w:jc w:val="both"/>
              <w:rPr>
                <w:rFonts w:ascii="Times New Roman" w:hAnsi="Times New Roman" w:cs="Times New Roman"/>
                <w:sz w:val="28"/>
                <w:szCs w:val="28"/>
              </w:rPr>
            </w:pPr>
            <w:r>
              <w:rPr>
                <w:rFonts w:cs="Times New Roman" w:ascii="Times New Roman" w:hAnsi="Times New Roman"/>
                <w:sz w:val="28"/>
                <w:szCs w:val="28"/>
              </w:rPr>
              <w:t>от _____________2020 г. № _________</w:t>
            </w:r>
          </w:p>
          <w:p>
            <w:pPr>
              <w:pStyle w:val="Normal"/>
              <w:tabs>
                <w:tab w:val="clear" w:pos="720"/>
                <w:tab w:val="left" w:pos="3765"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3765" w:leader="none"/>
        </w:tabs>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t>форматы документов и (или) информации, необходимых для осуществления государственного контроля (надзора)</w:t>
      </w:r>
    </w:p>
    <w:p>
      <w:pPr>
        <w:pStyle w:val="Normal"/>
        <w:tabs>
          <w:tab w:val="clear" w:pos="720"/>
          <w:tab w:val="left" w:pos="3765" w:leader="none"/>
        </w:tabs>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Тип документа</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Электронный формат</w:t>
            </w:r>
            <w:r>
              <w:rPr>
                <w:rFonts w:cs="Times New Roman" w:ascii="Times New Roman" w:hAnsi="Times New Roman"/>
                <w:b/>
                <w:sz w:val="28"/>
                <w:szCs w:val="28"/>
                <w:vertAlign w:val="superscript"/>
                <w:lang w:val="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ascii="Times New Roman" w:hAnsi="Times New Roman" w:cs="Times New Roman"/>
                <w:sz w:val="28"/>
                <w:szCs w:val="28"/>
              </w:rPr>
            </w:pPr>
            <w:r>
              <w:rPr>
                <w:rFonts w:cs="Times New Roman" w:ascii="Times New Roman" w:hAnsi="Times New Roman"/>
                <w:sz w:val="28"/>
                <w:szCs w:val="28"/>
              </w:rPr>
              <w:t>Копия документа</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ascii="Times New Roman" w:hAnsi="Times New Roman" w:cs="Times New Roman"/>
                <w:sz w:val="28"/>
                <w:szCs w:val="28"/>
                <w:lang w:eastAsia="zh-CN"/>
              </w:rPr>
            </w:pPr>
            <w:r>
              <w:rPr>
                <w:rFonts w:cs="Times New Roman" w:ascii="Times New Roman" w:hAnsi="Times New Roman"/>
                <w:sz w:val="28"/>
                <w:szCs w:val="28"/>
                <w:lang w:eastAsia="zh-CN"/>
              </w:rPr>
              <w:t>.pdf</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ascii="Times New Roman" w:hAnsi="Times New Roman" w:cs="Times New Roman"/>
                <w:sz w:val="28"/>
                <w:szCs w:val="28"/>
              </w:rPr>
            </w:pPr>
            <w:r>
              <w:rPr>
                <w:rFonts w:cs="Times New Roman" w:ascii="Times New Roman" w:hAnsi="Times New Roman"/>
                <w:sz w:val="28"/>
                <w:szCs w:val="28"/>
              </w:rPr>
              <w:t>Фотоматериал</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ascii="Times New Roman" w:hAnsi="Times New Roman" w:cs="Times New Roman"/>
                <w:sz w:val="28"/>
                <w:szCs w:val="28"/>
                <w:lang w:val="en-US"/>
              </w:rPr>
            </w:pPr>
            <w:r>
              <w:rPr>
                <w:rFonts w:cs="Times New Roman" w:ascii="Times New Roman" w:hAnsi="Times New Roman"/>
                <w:sz w:val="28"/>
                <w:szCs w:val="28"/>
                <w:lang w:val="en-US" w:eastAsia="zh-CN"/>
              </w:rPr>
              <w:t>.jpeg</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ascii="Times New Roman" w:hAnsi="Times New Roman" w:cs="Times New Roman"/>
                <w:sz w:val="28"/>
                <w:szCs w:val="28"/>
              </w:rPr>
            </w:pPr>
            <w:r>
              <w:rPr>
                <w:rFonts w:cs="Times New Roman" w:ascii="Times New Roman" w:hAnsi="Times New Roman"/>
                <w:sz w:val="28"/>
                <w:szCs w:val="28"/>
              </w:rPr>
              <w:t>Видеоматериал</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ascii="Times New Roman" w:hAnsi="Times New Roman" w:cs="Times New Roman"/>
                <w:sz w:val="28"/>
                <w:szCs w:val="28"/>
                <w:lang w:eastAsia="zh-CN"/>
              </w:rPr>
            </w:pPr>
            <w:r>
              <w:rPr>
                <w:rFonts w:cs="Times New Roman" w:ascii="Times New Roman" w:hAnsi="Times New Roman"/>
                <w:sz w:val="28"/>
                <w:szCs w:val="28"/>
                <w:lang w:eastAsia="zh-CN"/>
              </w:rPr>
              <w:t>.mp4</w:t>
            </w:r>
          </w:p>
          <w:p>
            <w:pPr>
              <w:pStyle w:val="Normal"/>
              <w:tabs>
                <w:tab w:val="clear" w:pos="720"/>
                <w:tab w:val="left" w:pos="3765" w:leader="none"/>
              </w:tabs>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mkv</w:t>
            </w:r>
          </w:p>
          <w:p>
            <w:pPr>
              <w:pStyle w:val="Normal"/>
              <w:tabs>
                <w:tab w:val="clear" w:pos="720"/>
                <w:tab w:val="left" w:pos="3765" w:leader="none"/>
              </w:tabs>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avi    </w:t>
            </w:r>
          </w:p>
        </w:tc>
      </w:tr>
    </w:tbl>
    <w:p>
      <w:pPr>
        <w:pStyle w:val="Normal"/>
        <w:tabs>
          <w:tab w:val="clear" w:pos="720"/>
          <w:tab w:val="left" w:pos="3765" w:leader="none"/>
        </w:tabs>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20"/>
          <w:tab w:val="left" w:pos="3765" w:leader="none"/>
        </w:tabs>
        <w:jc w:val="both"/>
        <w:rPr/>
      </w:pPr>
      <w:r>
        <w:rPr>
          <w:rFonts w:cs="Times New Roman" w:ascii="Times New Roman" w:hAnsi="Times New Roman"/>
          <w:smallCaps/>
          <w:sz w:val="28"/>
          <w:szCs w:val="28"/>
          <w:vertAlign w:val="superscript"/>
        </w:rPr>
        <w:t>*</w:t>
      </w:r>
      <w:r>
        <w:rPr>
          <w:rFonts w:cs="Times New Roman" w:ascii="Times New Roman" w:hAnsi="Times New Roman"/>
          <w:smallCaps/>
          <w:sz w:val="28"/>
          <w:szCs w:val="28"/>
        </w:rPr>
        <w:t xml:space="preserve"> </w:t>
      </w:r>
      <w:r>
        <w:rPr>
          <w:rFonts w:cs="Times New Roman" w:ascii="Times New Roman" w:hAnsi="Times New Roman"/>
          <w:sz w:val="28"/>
          <w:szCs w:val="28"/>
        </w:rPr>
        <w:t>Представляемые фото-, видеоматериалы, документы должны содержать соответствующие комментарии (пояснения) к ним, отметку о дате и времени фиксации, а также геолокации места осуществления фиксации</w:t>
      </w:r>
    </w:p>
    <w:p>
      <w:pPr>
        <w:pStyle w:val="Normal"/>
        <w:tabs>
          <w:tab w:val="clear" w:pos="720"/>
          <w:tab w:val="left" w:pos="37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4"/>
      <w:headerReference w:type="first" r:id="rId5"/>
      <w:type w:val="nextPage"/>
      <w:pgSz w:w="11906" w:h="16838"/>
      <w:pgMar w:left="1418"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8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b/>
      <w:smallCaps/>
      <w:sz w:val="26"/>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Верх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9"/>
      <w:jc w:val="both"/>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8"/>
      <w:szCs w:val="20"/>
      <w:lang w:val="ru-RU" w:bidi="ar-SA" w:eastAsia="zh-CN"/>
    </w:rPr>
  </w:style>
  <w:style w:type="paragraph" w:styleId="Style22">
    <w:name w:val="Рецензия"/>
    <w:qFormat/>
    <w:pPr>
      <w:widowControl/>
      <w:bidi w:val="0"/>
    </w:pPr>
    <w:rPr>
      <w:rFonts w:ascii="Arial" w:hAnsi="Arial" w:eastAsia="SimSun;宋体" w:cs="Arial"/>
      <w:color w:val="auto"/>
      <w:sz w:val="24"/>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1">
    <w:name w:val="1"/>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12:00Z</dcterms:created>
  <dc:creator>Podobragin</dc:creator>
  <dc:description/>
  <dc:language>en-US</dc:language>
  <cp:lastModifiedBy>Пивоваров В.В</cp:lastModifiedBy>
  <cp:lastPrinted>2020-05-18T11:27:00Z</cp:lastPrinted>
  <dcterms:modified xsi:type="dcterms:W3CDTF">2020-05-29T13:12:00Z</dcterms:modified>
  <cp:revision>2</cp:revision>
  <dc:subject/>
  <dc:title/>
</cp:coreProperties>
</file>